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3,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Regular Board of Trustee Meeting commenced immediately following Public Hearings for 1&amp;6 Year Plan, Tax Authority and 2022-2023 Budget Hearings that were scheduled to run consecutively starting at 6: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immediately following the Public Hearings that were scheduled for 6: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Schuler directed the public a copy of the Nebraska Open Meetings Act, posted on the north wall for the public’s review. The following Board Members were present: Paul Adams, Tony Schuler, Neal Hart, Bill Schmidt and Denise Sinner.  Also in attendance was Village Attorney Adam Hoesing.  The Meeting began at 6:2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Adams,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chuler that the August 9, 2022 Regular Meeting, Augus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Meeting and Augus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pecial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Hart and seconded by Member Adams, that the August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Hart and seconded by Member Schuler to Approve the Resolution Increasing the Restricted Funds in the 2022-2023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inner, Hart, Schmidt and Schuler, NAYS: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Hart and seconded by Member Schuler to Approve and Adopt the Budget for Fiscal Year 202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Schuler and seconded by Member Hart to Approve and Adopt the Resolution Certifying the Amount to be Received in Ta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11017271"/>
      <w:r>
        <w:rPr>
          <w:rFonts w:cs="Times New Roman" w:ascii="Times New Roman" w:hAnsi="Times New Roman"/>
          <w:sz w:val="24"/>
          <w:szCs w:val="24"/>
        </w:rPr>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Hart and seconded by Member Sinner to Direct the Transfer of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Moved by Member Hart and seconded by Member Adams to Suspend the 3 Readings on Ordinance D-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Moved by Member Schuler and seconded by Member Hart to Adopt Ordinance D-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D-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RDINANCE PROVIDING FOR THE APPROPRIATION OF MONIES FOR THE VILLAGE OF MORRILL EXPENSES FOR FISCAL YEAR 2022-2023 AND REAPPROPRIATING UNEXPENDED BALANCES.</w:t>
      </w:r>
    </w:p>
    <w:p>
      <w:pPr>
        <w:pStyle w:val="Normal"/>
        <w:spacing w:lineRule="auto" w:line="240" w:before="0" w:after="0"/>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Moved by Member Sinner and seconded by Member Adams to Approve and Adopt a Resolution for Municipal Annual Certification of the Highway Department Program Compliance for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w:t>
        <w:tab/>
        <w:t>Moved by Member Schuler and seconded by Member Sinner to Approve and Adopt the Resolution for the 1- &amp; 6-Year Plan with the additions of projects added to the one-year program of M-432(30) Storm Sewer Railway St – Walsh to Madison and M-432(43) Jefferson – Railway to Webster and also projects added to the six-year program of M-432(53) Hamilton Ave – Walsh to Howard; M-432(54) Hamilton Ave – Howard to Jirdon and M-432(55) Howard Ave – Hamilton to Frankli</w:t>
      </w:r>
      <w:bookmarkEnd w:id="4"/>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Moved by Member Hart and seconded by Member Sinner to Approve the Construction Engineering Services Agreement for the Staking, Inspection, Material Testing and Project Management during Construction for the CBDG Railway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 xml:space="preserve">Moved by Member Hart and seconded by Member Sinner to go with the Engineer’s Recommendation and award the Contract Bid for the Public Works CBDG Project to Infinity Construction for $757,86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Sinner and Hart, NAYS: Adams and Schmid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Moved by Member Hart and seconded by Member Schuler to Waive the 3 Readings for Ordinance D-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w:t>
        <w:tab/>
        <w:t>Moved by Member Hart and seconded by Member Adams to Adopt Ordinance D-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D-364</w:t>
      </w:r>
    </w:p>
    <w:p>
      <w:pPr>
        <w:pStyle w:val="Normal"/>
        <w:spacing w:lineRule="auto" w:line="240" w:before="0" w:after="0"/>
        <w:rPr/>
      </w:pPr>
      <w:r>
        <w:rPr>
          <w:rFonts w:cs="Times New Roman" w:ascii="Times New Roman" w:hAnsi="Times New Roman"/>
          <w:sz w:val="24"/>
          <w:szCs w:val="24"/>
        </w:rPr>
        <w:t>AN ORDINANCE ESTABLISHING SALARIES FOR OFFICERS AND EMPLOYEES OF THE VILLAGE OF MORRILL.</w:t>
      </w:r>
    </w:p>
    <w:p>
      <w:pPr>
        <w:pStyle w:val="Normal"/>
        <w:spacing w:lineRule="auto" w:line="240" w:before="0" w:after="0"/>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Moved by Member Hart and seconded by Member Adams to Adopt the Resolution to Approve the Final Plat for Lots 6A &amp; 6B, Block 3, First Addition, A Replat of Lot 6, Block 3, First addition to the Village of Morrill, Scotts Bluff County, Nebra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tab/>
        <w:t>Moved by Member Adams and seconded by Member Hart to approve the Revised Golf Course Rates effective 9/13/2022 with the exception of green fees, bucket of balls and cart rental which will go into effect April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Moved by Member Hart and seconded by Member Sinner to approve the contract adjustment from TDS for trash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w:t>
        <w:tab/>
        <w:t>Moved by Member Hart and seconded by Member Adams to Approve and Adopt a Resolution to Increase Residential and Commercial Trash Rates based on the contract adjustment with T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w:t>
        <w:tab/>
        <w:t>Moved by Member Sinner and Seconded by Member Hart to waive the 3 reading of Ordinance D-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w:t>
        <w:tab/>
        <w:t>Moved by Member Schuler and seconded by Member Hart to Approve and Adopt Ordinance D-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D-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RDINANCE OF THE VILLAGE OF MORRILL, NEBRASKA, REVISING THE ELECTRIC RATES; SETTING FORTH NEW RATES AND PROVIDIED FOR IN SECTION 54.08 OF THE CODE OF ORDINANCES; REPEALING ALL PRIOR ORDINANCES; AND ESTABLISHING A DATE OF EFFECTIVENESS.</w:t>
      </w:r>
    </w:p>
    <w:p>
      <w:pPr>
        <w:pStyle w:val="Normal"/>
        <w:spacing w:lineRule="auto" w:line="240" w:before="0" w:after="0"/>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w:t>
        <w:tab/>
        <w:t>Moved by Member Sinner and seconded by Member Hart to Approve the Scotts Bluff County Public Agency Radio Upgrade Interlocal Cooperation Agreement and Invoice with modifications paying over 3 years with the initial payment resulting from ARPA funding for the Village of Morrill along with the payment from the Rural Board for their agreed upon share of the ra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Moved by Member Schuler and seconded by Member Adams to approve payment to G&amp;R Investments for purchase of .17 acres for an easement for the Public Works CBDG Grant in the amount of  $4998.26.  This is a strip of land situated in the West Half of the Southeast Quarter of Section 15, Township 23 North, Range 57, West of the P.M., Scotts Bluff County, Nebra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r>
      <w:bookmarkStart w:id="5" w:name="_Hlk111021524"/>
      <w:r>
        <w:rPr>
          <w:rFonts w:cs="Times New Roman" w:ascii="Times New Roman" w:hAnsi="Times New Roman"/>
          <w:sz w:val="24"/>
          <w:szCs w:val="24"/>
        </w:rPr>
        <w:t>An opportunity for public comment was provided.  Public comments were as follows:  Pete Cawiezel thanked the Village for their help with Yard of the Week and another successful summer.  The Christmas Stroll will be held on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y are also continuing to work on Rendezvous Days for July 2023.No other discussion wa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 xml:space="preserve">The next item on the agenda was the approval of bills and expenses.  It was moved by Member Hart and seconded by Member Adams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21st Century - 49.29, A&amp;A Porta Potties - 300.00, Action Communications, Inc. - 20.26, Amazon.Com</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redit - 424.84, Ameritas Life Insurance Company - 163.70, Axon Enterprise, Inc. - 989.88, BARCO</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Municipal Products Inc. - 1302.40, Black Hills Energy - 43.65, Black Hills Energy - 35.02, Black Hill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Energy - 320.67, Blue Cross/ Blue Shield - 19038.85, Bok Financial - 79441.25, Border States Industrie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68.52, 755.18, 496.94, 499.80, 125.25, 162.56, 936.50, 652.50, 55.76, 83.40, 259.00, 227.79, 1312.2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enter Point Large Print - 23.97, Century Business Products - 111.44, Centurylink Communications Inc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65.33, 65.33, Charter Communications - Library Acct - 79.98, 79.98, Charter Communications - Villag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Office - 229.95, Charter Communication - Fire Dept Acct. - 129.98, Charter Communications - Golf</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urse - 144.12, Charter Communications - Police - 79.98, Charter Communications - Pool Accoun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49.99, Contractors Materials, Inc. - 279.10, Culligan Water Conditioning - 184.50, Dearborn Life Insuranc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mpany - 82.56, Dutton-Lainson Company - 1240.94, 1239.71, 2318.36, 158.16, Eakes Office Solution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 42.53, 18.80, 113.98, Enviro Service, Inc. - 25.00, Flagship Publishing - 1080.00, Home Depot Credi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ervices - 229.89, 116.09, Horse Creek Tire - 53.74, 929.87, Ideal Linen Supply - 42.34, 69.51, 33.4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36.29, Imperial Pump Solutions, LLC - 329.54, Intralinks, Inc. - 220.00, Irby Company - 3798.00, 337.3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37.15, 514.84, Janine Schmidt - 53.38, John Deere Credit - 39.02, Kwik Stop - 590.83, M.C. Schaff &amp;</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ssociates, Inc. - 15370.00, M.E.A.N. - 113681.01, Magic Sudz - 100.00, Masek Golf Car Compan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400.00, 400.00, Menards - 331.98, 399.99, Mobius Communications Company - 35.00, Morrill America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Legion - 100.00, Morrill Hardware - 171.48, Morrill Supply - 850.21, NMC Exchange LLC - 13.21,</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Nebraska Municipal Power Pool - 2682.50, Nebraska State Fire Marshall Agency - 61.00, One Ca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ncepts, Inc. - 8.76, PT Hose &amp; Bearing - 224.13, 68.45, Paul Reed Construction - 92.40, 71.25, 439.35,</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RCI - 75.00, Repower Engine Repair Service - 2420.00, Sandberg Implement Inc. - 96.20, Scotts Bluff</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unty - 335.20, Simmons Olsen Law Firm, P.C. - 1000.00, 100.00, Simon - 566.00, Torrington Disposa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ervice - 9657.50, 60.00, 758.00, U-Save Mart - 2081.42, USABlueBook - 244.07, VILLAGE OF</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MORRILL &amp; SHEEP CREEK FIRE - 775.00, Verizon Connect - 39.70, 64.76, Verizon Wireless - 138.0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38.09, 138.11, Viaero Wireless - 193.70, Village of Morrill Utility Deposit Acct - 200.00, Visa - 1547.8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394.74, Vistabeam - 73.95, WESTCO - 1295.28, 1735.82, 2110.04, 1186.65, 463.93, (259.06), WPCI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71.00, Wal-Mart Capital One - 194.94, Wesco Receivables Corp. - 435.00, 1050.00, 840.00, Western</w:t>
      </w:r>
    </w:p>
    <w:p>
      <w:pPr>
        <w:pStyle w:val="Normal"/>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Nebraska Joint Water Board - 11202.50, Whiting Signs - 210.00,  Total - 300274.5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The next Regular Board of Trustee Meeting will be held on October 11,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 xml:space="preserve">The last item on the agenda was motion to adjourn by Member Sinner and seconded by Member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meeting was then adjourned at 7:2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07:00Z</dcterms:created>
  <dc:creator>User</dc:creator>
  <dc:description/>
  <cp:keywords/>
  <dc:language>en-US</dc:language>
  <cp:lastModifiedBy>Village of Morrill</cp:lastModifiedBy>
  <cp:lastPrinted>2022-06-08T11:23:00Z</cp:lastPrinted>
  <dcterms:modified xsi:type="dcterms:W3CDTF">2022-09-15T23:48:00Z</dcterms:modified>
  <cp:revision>9</cp:revision>
  <dc:subject/>
  <dc:title/>
</cp:coreProperties>
</file>